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〔近畿支部事務局記入〕</w:t>
      </w:r>
      <w:r>
        <w:rPr>
          <w:sz w:val="18"/>
          <w:szCs w:val="18"/>
        </w:rPr>
        <w:t>No</w:t>
      </w:r>
      <w:r>
        <w:rPr>
          <w:sz w:val="18"/>
          <w:szCs w:val="18"/>
        </w:rPr>
        <w:t>（　　　　　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令和</w:t>
      </w:r>
      <w:r>
        <w:rPr>
          <w:b/>
          <w:sz w:val="28"/>
          <w:szCs w:val="28"/>
          <w:lang w:eastAsia="zh-CN"/>
        </w:rPr>
        <w:t>5</w:t>
      </w:r>
      <w:r>
        <w:rPr>
          <w:b/>
          <w:sz w:val="28"/>
          <w:szCs w:val="28"/>
          <w:lang w:eastAsia="zh-CN"/>
        </w:rPr>
        <w:t>年度</w:t>
      </w:r>
      <w:r>
        <w:rPr>
          <w:b/>
          <w:sz w:val="28"/>
          <w:szCs w:val="28"/>
          <w:lang w:eastAsia="zh-CN"/>
        </w:rPr>
        <w:t>日本生化学会近畿支部奨励賞候補者応募申請書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本生化学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近畿支部長殿</w:t>
      </w:r>
    </w:p>
    <w:p>
      <w:pPr>
        <w:pStyle w:val="Normal"/>
        <w:jc w:val="right"/>
        <w:rPr/>
      </w:pPr>
      <w:r>
        <w:rPr>
          <w:sz w:val="22"/>
        </w:rPr>
        <w:t>令和　　年　　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jc w:val="right"/>
        <w:rPr/>
      </w:pPr>
      <w:r>
        <w:rPr/>
        <w:t>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8"/>
      </w:tblGrid>
      <w:tr>
        <w:trPr>
          <w:trHeight w:val="9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ローマ字）</w:t>
            </w:r>
          </w:p>
        </w:tc>
      </w:tr>
      <w:tr>
        <w:trPr>
          <w:trHeight w:val="19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生年月日　　　　　　　　　　　　　　　　　　年齢　　　歳（令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現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（研究室名等まで記載）・身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E-</w:t>
            </w:r>
            <w:r>
              <w:rPr>
                <w:szCs w:val="21"/>
              </w:rPr>
              <w:t>メ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番号と入会年度（会員の中断期間がある場合は中断期間を明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略歴（大学卒業以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薦・他薦の別（該当しない方を削除）　　　自薦　　　他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薦の場合、推薦者の氏名・所属・身分・会員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研究テー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和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要旨</w:t>
            </w:r>
            <w:r>
              <w:rPr>
                <w:sz w:val="18"/>
                <w:szCs w:val="18"/>
              </w:rPr>
              <w:t>（図表を含め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ページ以内。発表論文との関係を明示すること。）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次ページに続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要旨</w:t>
            </w:r>
            <w:r>
              <w:rPr>
                <w:sz w:val="18"/>
                <w:szCs w:val="18"/>
              </w:rPr>
              <w:t>（前ページからの続き）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6"/>
        <w:gridCol w:w="4564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生化学会会員期間中に発表した原著論文リスト（著者名、題目、誌名、巻、ページ、年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年号の新しいものから順に番号を付してください。応募研究テーマに関するものに○を付し、そのうち主要論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編以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別刷を電子メー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添付文書として</w:t>
            </w:r>
            <w:r>
              <w:rPr>
                <w:sz w:val="18"/>
              </w:rPr>
              <w:t>送付してください。著者名は全員記入し、応募者名に下線を付してください。用紙不足の場合は適宜補充してください。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6"/>
        <w:gridCol w:w="4564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間の日本生化学会大会および近畿支部例会での発表演題リスト（発表者名、題目、学会名、発表年月日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会、支部例会別に、それぞれ年号の新しいものから順に番号を付してください。応募研究テーマに関するものに○を付してください。発表者名は全員記入し、応募者名に下線を付してください。用紙不足の場合は適宜補充してください。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9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sz w:val="21"/>
      <w:szCs w:val="20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42:00Z</dcterms:created>
  <dc:creator>栗原 達夫</dc:creator>
  <dc:description/>
  <cp:keywords/>
  <dc:language>en-US</dc:language>
  <cp:lastModifiedBy>灘中里美</cp:lastModifiedBy>
  <cp:lastPrinted>2021-10-13T18:21:00Z</cp:lastPrinted>
  <dcterms:modified xsi:type="dcterms:W3CDTF">2022-10-15T10:08:00Z</dcterms:modified>
  <cp:revision>4</cp:revision>
  <dc:subject/>
  <dc:title/>
</cp:coreProperties>
</file>